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84"/>
        <w:gridCol w:w="4500"/>
      </w:tblGrid>
      <w:tr>
        <w:trPr>
          <w:trHeight w:val="170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90830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МО АДМИНИСТРАЦИЙЖЕ «КОКШАЙСК СЕЛА АДМИНИСТРАЦИЙ»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февраля  2016 г. № 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 проведении аукционов на право заключения договоров аренд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земельных участков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годового размера арендной платы земельных участков      № 164Н.01.15 от 22.12.2015 г., № 164Н.15 от 22.12.2015г.,                                № 08Н.01.16 от  27.01.2016г., 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на право заключения договоров аренды земельных участков, находящих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ых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ов на право заключения договоров аренды земельных участков, находящихся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Крупнова В.А. 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овалова Н.Н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на право заключения договоров аренды земельных участков, находящихся на территории МО «Кокшайское сельское поселение», указанных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годовой арендной платы земельных участков, величину повышения (шаг аукциона), а также размер вносимого задатка для участия в аукционах согласно приложению 1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извещение о проведении аукционов на право заключения договоров аренды земельных участков на официальном сайте Российской Федерации в</w:t>
      </w:r>
      <w:r>
        <w:rPr>
          <w:color w:val="000000"/>
          <w:sz w:val="28"/>
        </w:rPr>
        <w:t xml:space="preserve"> информационно-телекоммуникационной сети «Интернет» по адресу: www.torgi.gov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dmzve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О «Кокшайское сельское поселение»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5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16"/>
          <w:szCs w:val="16"/>
        </w:rPr>
        <w:t>Исп. Бондарец Т.Н.. (83645) 6-82-19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/>
      </w:pPr>
      <w:r>
        <w:rPr>
          <w:color w:val="000000"/>
          <w:sz w:val="20"/>
        </w:rPr>
        <w:t xml:space="preserve">от «16» февраля 2016 года № 55 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/>
        <w:t>н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. Таир,                           ул. Школьная,                 участок 20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05:3901001:4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ля строительства хозпостро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РМЭ, Звениговский район, п. Таир,                       ул. Школьная,                       участок 20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05:3901001: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строительства хозпостро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 Звениговский район, с. Кокшайск,                   ул. Набереж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33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6:00Z</dcterms:created>
  <dc:creator>Alexei</dc:creator>
  <dc:description/>
  <cp:keywords/>
  <dc:language>en-US</dc:language>
  <cp:lastModifiedBy>adm777</cp:lastModifiedBy>
  <cp:lastPrinted>2016-02-18T16:49:00Z</cp:lastPrinted>
  <dcterms:modified xsi:type="dcterms:W3CDTF">2016-02-18T12:50:00Z</dcterms:modified>
  <cp:revision>6</cp:revision>
  <dc:subject/>
  <dc:title>П О С Т А Н О В Л Е Н И Е</dc:title>
</cp:coreProperties>
</file>